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0 czerwca 2017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P4.261.1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– Publiczne Przedszkole nr 4 z Oddziałami Integracyjnymi w Wieluniu informuje, że w postępowaniu o udzielenie zamówienia publicznego prowadzonego na podstawie art. 138o ustawy z dnia 29 stycznia 2004 r. Prawo zamówień publicznych (Dz. U. z 2015 r. poz. 2164 z późn. zm.), zwanej dalej „ustawą Pzp” o wartości szacunkowej poniżej progów określonych w art. 138g ust. 1 pkt 1 ustawy Pzp na zadanie pn.:</w:t>
      </w:r>
      <w:r>
        <w:rPr>
          <w:b/>
          <w:sz w:val="24"/>
          <w:szCs w:val="24"/>
        </w:rPr>
        <w:t xml:space="preserve"> „</w:t>
      </w:r>
      <w:r>
        <w:rPr>
          <w:b/>
          <w:color w:val="000000"/>
          <w:kern w:val="2"/>
          <w:sz w:val="24"/>
          <w:szCs w:val="24"/>
          <w:lang w:eastAsia="pl-PL"/>
        </w:rPr>
        <w:t xml:space="preserve">Przygotowanie i dostarczenie posiłków </w:t>
      </w:r>
      <w:r>
        <w:rPr>
          <w:rFonts w:cs="Arial"/>
          <w:b/>
          <w:color w:val="000000"/>
          <w:kern w:val="2"/>
          <w:sz w:val="24"/>
          <w:szCs w:val="24"/>
          <w:lang w:eastAsia="pl-PL"/>
        </w:rPr>
        <w:t>dla dzieci Publicznego Przedszkola nr 4 z Oddziałami Integracyjnymi w Wieluniu</w:t>
      </w:r>
      <w:r>
        <w:rPr>
          <w:rFonts w:eastAsia="TimesNewRomanPS-BoldMT;Times New Roman" w:cs="Arial"/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ECO-CATERING Sp. z o.o. Spółka komandytowa, ul. Pryzmaty 15, 02-226 Warszawa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984 316,00 zł</w:t>
      </w:r>
      <w:r>
        <w:rPr>
          <w:sz w:val="24"/>
          <w:szCs w:val="24"/>
        </w:rPr>
        <w:t xml:space="preserve"> (słownie: dziewięćset osiemdziesiąt cztery tysiące trzysta szesnaście złotych 00/100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brana oferta jest najkorzystniejszą spośród złożonych ofert, spełniającą warunki udziału określone przez Zamawiającego w niniejszym postępowaniu o udzielenie zamówienia publicznego. Zgodnie z kryteriami podanymi w Istotnych warunkach zamówienia tj. cena – 70 %, termin płatności faktur – 10 %, przygotowanie posiłku w placówce – 20 % uzyskała maksymalną liczbę punktó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syła zawiadomienie listem za potwierdzeniem odbioru oraz drogą elektroniczną. Zamawiający żąda niezwłocznego zwrotnego potwierdzenia jego otrzymania. Faks nr 043 8437880, email </w:t>
      </w:r>
      <w:hyperlink r:id="rId2">
        <w:r>
          <w:rPr>
            <w:rStyle w:val="InternetLink"/>
            <w:rFonts w:eastAsia="SimSun;宋体"/>
            <w:sz w:val="24"/>
            <w:szCs w:val="24"/>
          </w:rPr>
          <w:t>sekretariat@przedszkole4.wielun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w terminie nie krótszym niż 5 dni od dnia przesłania niniejszego za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yrektor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ublicznego Przedszkola nr 4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Oddziałami Integracyjnymi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24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rzena Abram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ECO-CATERING Sp. z o.o., Sp. komandytowa, ul. Pryzmaty 15, 02-226 Warsz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AGROPAK Edward Madziara, ul. Polskiej Organizacji Wojskowej 77, 98-300 Wieluń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">
    <w:name w:val="Lista numerowan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right="0" w:hanging="360"/>
      <w:contextualSpacing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4.wielu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cp:keywords/>
  <dc:language>en-US</dc:language>
  <cp:lastModifiedBy>Michał</cp:lastModifiedBy>
  <cp:lastPrinted>2017-06-19T14:36:00Z</cp:lastPrinted>
  <dcterms:modified xsi:type="dcterms:W3CDTF">2017-06-19T19:48:00Z</dcterms:modified>
  <cp:revision>2</cp:revision>
  <dc:subject/>
  <dc:title/>
</cp:coreProperties>
</file>