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r sprawy PP2.261.1e.2022</w:t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Zamawiając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szczenie oceny i porównania złożonych ofert</w:t>
      </w:r>
    </w:p>
    <w:tbl>
      <w:tblPr>
        <w:tblW w:w="15541" w:type="dxa"/>
        <w:jc w:val="left"/>
        <w:tblInd w:w="-7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4999"/>
        <w:gridCol w:w="2061"/>
        <w:gridCol w:w="1895"/>
        <w:gridCol w:w="2040"/>
        <w:gridCol w:w="2040"/>
        <w:gridCol w:w="1711"/>
      </w:tblGrid>
      <w:tr>
        <w:trPr>
          <w:trHeight w:val="139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gotowywanie posiłku w placówce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 płatności faktu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60 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h-CN" w:bidi="ar-SA"/>
              </w:rPr>
              <w:t>przygotowywanie posiłku w placówce</w:t>
            </w:r>
            <w:r>
              <w:rPr>
                <w:rFonts w:cs="Arial" w:ascii="Arial" w:hAnsi="Arial"/>
                <w:sz w:val="24"/>
                <w:szCs w:val="24"/>
              </w:rPr>
              <w:t xml:space="preserve"> 30 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 płatności faktur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 pkt</w:t>
            </w:r>
          </w:p>
        </w:tc>
      </w:tr>
      <w:tr>
        <w:trPr>
          <w:trHeight w:val="541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O-CATERING Sp. z o.o. sp. k., ul. Pryzmaty 15, 02-226 Warszaw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20248,40 z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dn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h-CN" w:bidi="ar-SA"/>
              </w:rPr>
              <w:t>6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541" w:hRule="atLeast"/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BILNY KUCHARZ Adam Malatyński, Osiedle Armii Krajowej 3 lok. 31, 98-300 Wieluń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17870,56 z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dni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odrzucona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odrzucona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odrzucona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odrzucona</w:t>
            </w:r>
          </w:p>
        </w:tc>
      </w:tr>
      <w:tr>
        <w:trPr>
          <w:trHeight w:val="541" w:hRule="atLeast"/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ŻBIETA ŁABUZ EUROPA, ul. Laskowa 18/20, 98-220 Zduńska Wola-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94236,46 z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dni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odrzucona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odrzucona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odrzucona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odrzucon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10148" w:right="0" w:firstLine="964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t xml:space="preserve">Dyrektor 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10148" w:right="0" w:hanging="57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t xml:space="preserve">Publicznego Przedszkola nr 4 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ind w:left="10148" w:right="0" w:firstLine="624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t xml:space="preserve">Marzena Abramek </w:t>
      </w:r>
    </w:p>
    <w:p>
      <w:pPr>
        <w:pStyle w:val="Normal"/>
        <w:ind w:left="-1418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12.07.2022 r. .....................................................................</w:t>
      </w:r>
    </w:p>
    <w:p>
      <w:pPr>
        <w:pStyle w:val="Normal"/>
        <w:ind w:left="9498" w:right="0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52:00Z</dcterms:created>
  <dc:creator>msadecki</dc:creator>
  <dc:description/>
  <dc:language>en-US</dc:language>
  <cp:lastModifiedBy/>
  <cp:lastPrinted>2021-07-08T09:17:00Z</cp:lastPrinted>
  <dcterms:modified xsi:type="dcterms:W3CDTF">2022-07-11T16:11:32Z</dcterms:modified>
  <cp:revision>27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